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6 296,38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Część nr 1. Mrożonki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Produkcyjno Handlowe „AMIKA”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Rejowiecka 169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4 355,1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5 072,8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GLOTEX – ŁUKASZ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-070 Choroszcz, Porosły 99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Filia w Lublinie ul. Wł. Grabskiego 23, 20-330 Lublin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3 699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4 383,9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6 022,16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2. </w:t>
      </w:r>
      <w:r>
        <w:rPr>
          <w:rFonts w:cs="Tahoma" w:ascii="Tahoma" w:hAnsi="Tahoma"/>
          <w:b/>
          <w:sz w:val="20"/>
        </w:rPr>
        <w:t>Konserwy, przetwory owocowo – warzywne.</w:t>
      </w:r>
      <w:r>
        <w:rPr/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4-320 Poniat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4 188,5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5 295,3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21-002 Jast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6 326,5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7 620,0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3 747,8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4 845,6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7 360,28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3. </w:t>
      </w:r>
      <w:r>
        <w:rPr>
          <w:rFonts w:cs="Tahoma" w:ascii="Tahoma" w:hAnsi="Tahoma"/>
          <w:b/>
          <w:sz w:val="20"/>
        </w:rPr>
        <w:t>Olej, tłuszcze.</w:t>
      </w:r>
      <w:r>
        <w:rPr/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4-320 Poniat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 856,9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7 199,7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21-002 Jast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7 303,6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7 668,7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 722,2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7 058,3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7 650,99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4. </w:t>
      </w:r>
      <w:r>
        <w:rPr>
          <w:rFonts w:cs="Tahoma" w:ascii="Tahoma" w:hAnsi="Tahoma"/>
          <w:b/>
          <w:sz w:val="20"/>
        </w:rPr>
        <w:t>Kasze.</w:t>
      </w:r>
      <w:r>
        <w:rPr/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4-320 Poniat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 262,88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 576,0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21-002 Jast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 622,4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 953,5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 5 912,6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 208,2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8 111,17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5. </w:t>
      </w:r>
      <w:r>
        <w:rPr>
          <w:rFonts w:cs="Tahoma" w:ascii="Tahoma" w:hAnsi="Tahoma"/>
          <w:b/>
          <w:sz w:val="20"/>
        </w:rPr>
        <w:t>Przyprawy.</w:t>
      </w:r>
      <w:r>
        <w:rPr/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4-320 Poniat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8 719,67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9 893,5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21-002 Jast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9 995,7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1 416,6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9 276,16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0 602,4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3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4 274,89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6. </w:t>
      </w:r>
      <w:r>
        <w:rPr>
          <w:rFonts w:cs="Tahoma" w:ascii="Tahoma" w:hAnsi="Tahoma"/>
          <w:b/>
          <w:sz w:val="20"/>
        </w:rPr>
        <w:t>Cukier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4-320 Poniat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1 319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 224,5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3/1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21-002 Jast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1 088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1 974,0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1 187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 081,9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2 126,82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7. </w:t>
      </w:r>
      <w:r>
        <w:rPr>
          <w:rFonts w:cs="Tahoma" w:ascii="Tahoma" w:hAnsi="Tahoma"/>
          <w:b/>
          <w:sz w:val="20"/>
        </w:rPr>
        <w:t>Woda mineralna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4-320 Poniat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 00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 92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21-002 Jast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0 10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 423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 60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8 118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4 330,16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8. </w:t>
      </w:r>
      <w:r>
        <w:rPr>
          <w:rFonts w:cs="Tahoma" w:ascii="Tahoma" w:hAnsi="Tahoma"/>
          <w:b/>
          <w:sz w:val="20"/>
        </w:rPr>
        <w:t>Makarony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4-320 Poniat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 306,3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 621,6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21-002 Jast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7 114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7 469,7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 525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 851,2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dc:language>en-US</dc:language>
  <cp:lastModifiedBy>Adm</cp:lastModifiedBy>
  <cp:lastPrinted>2011-03-18T13:35:00Z</cp:lastPrinted>
  <dcterms:modified xsi:type="dcterms:W3CDTF">2013-04-19T09:31:00Z</dcterms:modified>
  <cp:revision>46</cp:revision>
  <dc:subject/>
  <dc:title>oznaczenie sprawy </dc:title>
</cp:coreProperties>
</file>